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pacing w:before="0" w:after="280"/>
        <w:jc w:val="right"/>
        <w:rPr/>
      </w:pPr>
      <w:bookmarkStart w:id="0" w:name="_GoBack"/>
      <w:bookmarkEnd w:id="0"/>
      <w:r>
        <w:rPr/>
        <w:t xml:space="preserve">Приложение 2 </w:t>
      </w:r>
    </w:p>
    <w:p>
      <w:pPr>
        <w:pStyle w:val="Headertexttopleveltextcentertext"/>
        <w:jc w:val="center"/>
        <w:rPr>
          <w:b/>
          <w:b/>
        </w:rPr>
      </w:pPr>
      <w:bookmarkStart w:id="1" w:name="bssPhr153"/>
      <w:bookmarkStart w:id="2" w:name="ZAP2CA43I6"/>
      <w:bookmarkStart w:id="3" w:name="ZAP2C6I3I5"/>
      <w:bookmarkStart w:id="4" w:name="ZAP26O03GK"/>
      <w:bookmarkEnd w:id="1"/>
      <w:bookmarkEnd w:id="2"/>
      <w:bookmarkEnd w:id="3"/>
      <w:bookmarkEnd w:id="4"/>
      <w:r>
        <w:rPr>
          <w:b/>
        </w:rPr>
        <w:t xml:space="preserve">Предоставление информации, подлежащей раскрытию МУП ЖКХ «Новогоряновское коммунальное объединение» осуществляющими </w:t>
      </w:r>
      <w:bookmarkStart w:id="5" w:name="ZAP1JPK376"/>
      <w:bookmarkEnd w:id="5"/>
      <w:r>
        <w:rPr>
          <w:b/>
        </w:rPr>
        <w:t>водоотведение на территории Тейковского муниципального района.</w:t>
      </w:r>
    </w:p>
    <w:p>
      <w:pPr>
        <w:pStyle w:val="Headertexttopleveltextcentertext"/>
        <w:jc w:val="center"/>
        <w:rPr/>
      </w:pPr>
      <w:r>
        <w:rPr>
          <w:b/>
        </w:rPr>
        <w:t>План 2017-2018 годы.</w:t>
      </w:r>
    </w:p>
    <w:p>
      <w:pPr>
        <w:pStyle w:val="Headertexttopleveltextcentertext"/>
        <w:jc w:val="center"/>
        <w:rPr/>
      </w:pPr>
      <w:bookmarkStart w:id="6" w:name="bssPhr154"/>
      <w:bookmarkStart w:id="7" w:name="ZAP1P8638N"/>
      <w:bookmarkStart w:id="8" w:name="XA00M802MO"/>
      <w:bookmarkStart w:id="9" w:name="ZA00MIE2O1"/>
      <w:bookmarkEnd w:id="6"/>
      <w:bookmarkEnd w:id="7"/>
      <w:bookmarkEnd w:id="8"/>
      <w:bookmarkEnd w:id="9"/>
      <w:r>
        <w:rPr/>
        <w:t xml:space="preserve">Форма 2.1. Общая информация о регулируемой организации </w:t>
      </w:r>
    </w:p>
    <w:tbl>
      <w:tblPr>
        <w:tblW w:w="11341" w:type="dxa"/>
        <w:jc w:val="left"/>
        <w:tblInd w:w="-14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44"/>
        <w:gridCol w:w="5597"/>
      </w:tblGrid>
      <w:tr>
        <w:trPr/>
        <w:tc>
          <w:tcPr>
            <w:tcW w:w="57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" w:name="ZAP2DR43J7"/>
            <w:bookmarkStart w:id="11" w:name="bssPhr155"/>
            <w:bookmarkStart w:id="12" w:name="ZAP2DR43J7"/>
            <w:bookmarkStart w:id="13" w:name="bssPhr155"/>
            <w:bookmarkEnd w:id="12"/>
            <w:bookmarkEnd w:id="13"/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bookmarkStart w:id="14" w:name="ZAP2DUM3J8"/>
            <w:bookmarkStart w:id="15" w:name="bssPhr156"/>
            <w:bookmarkEnd w:id="14"/>
            <w:bookmarkEnd w:id="15"/>
            <w:r>
              <w:rPr/>
              <w:t xml:space="preserve">Фирменное наименование юридического лица (согласно уставу регулируемой организации)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 xml:space="preserve">МУП ЖКХ «Новогоряновское коммунальное объединение» </w:t>
            </w:r>
          </w:p>
        </w:tc>
      </w:tr>
      <w:tr>
        <w:trPr/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bookmarkStart w:id="16" w:name="ZAP20OE3CM"/>
            <w:bookmarkStart w:id="17" w:name="bssPhr157"/>
            <w:bookmarkEnd w:id="16"/>
            <w:bookmarkEnd w:id="17"/>
            <w:r>
              <w:rPr/>
              <w:t xml:space="preserve">Фамилия, имя и отчество руководителя регулируемой организации 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Сидельский Дмитрий Александрович</w:t>
            </w:r>
          </w:p>
        </w:tc>
      </w:tr>
      <w:tr>
        <w:trPr/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bookmarkStart w:id="18" w:name="ZAP2CV23ET"/>
            <w:bookmarkStart w:id="19" w:name="bssPhr158"/>
            <w:bookmarkEnd w:id="18"/>
            <w:bookmarkEnd w:id="19"/>
            <w:r>
              <w:rPr/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1113704000266</w:t>
            </w:r>
          </w:p>
        </w:tc>
      </w:tr>
      <w:tr>
        <w:trPr/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bookmarkStart w:id="20" w:name="ZAP2K7M3M0"/>
            <w:bookmarkStart w:id="21" w:name="bssPhr159"/>
            <w:bookmarkEnd w:id="20"/>
            <w:bookmarkEnd w:id="21"/>
            <w:r>
              <w:rPr/>
              <w:t xml:space="preserve">Почтовый адрес регулируемой организации 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155040</w:t>
            </w:r>
          </w:p>
          <w:p>
            <w:pPr>
              <w:pStyle w:val="Normal"/>
              <w:rPr/>
            </w:pPr>
            <w:r>
              <w:rPr/>
              <w:t>Ивановская область, г.Тейково, Шестагинский пр-д 1/2</w:t>
            </w:r>
          </w:p>
        </w:tc>
      </w:tr>
      <w:tr>
        <w:trPr/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bookmarkStart w:id="22" w:name="ZAP2GEA3K7"/>
            <w:bookmarkStart w:id="23" w:name="bssPhr160"/>
            <w:bookmarkEnd w:id="22"/>
            <w:bookmarkEnd w:id="23"/>
            <w:r>
              <w:rPr/>
              <w:t xml:space="preserve">Адрес фактического местонахождения органов управления регулируемой организации 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155040</w:t>
            </w:r>
          </w:p>
          <w:p>
            <w:pPr>
              <w:pStyle w:val="Normal"/>
              <w:rPr/>
            </w:pPr>
            <w:r>
              <w:rPr/>
              <w:t>Ивановская область, г.Тейково, Шестагинский пр-д 1/2</w:t>
            </w:r>
          </w:p>
        </w:tc>
      </w:tr>
      <w:tr>
        <w:trPr/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bookmarkStart w:id="24" w:name="ZAP2FDG3NE"/>
            <w:bookmarkStart w:id="25" w:name="bssPhr161"/>
            <w:bookmarkEnd w:id="24"/>
            <w:bookmarkEnd w:id="25"/>
            <w:r>
              <w:rPr/>
              <w:t xml:space="preserve">Контактные телефоны 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89303480055</w:t>
            </w:r>
          </w:p>
        </w:tc>
      </w:tr>
      <w:tr>
        <w:trPr/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bookmarkStart w:id="26" w:name="ZAP2MII3P6"/>
            <w:bookmarkStart w:id="27" w:name="bssPhr162"/>
            <w:bookmarkEnd w:id="26"/>
            <w:bookmarkEnd w:id="27"/>
            <w:r>
              <w:rPr/>
              <w:t xml:space="preserve">Официальный сайт регулируемой организации в сети "Интернет" 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bookmarkStart w:id="28" w:name="ZAP27IM3FR"/>
            <w:bookmarkStart w:id="29" w:name="bssPhr163"/>
            <w:bookmarkEnd w:id="28"/>
            <w:bookmarkEnd w:id="29"/>
            <w:r>
              <w:rPr/>
              <w:t xml:space="preserve">Адрес электронной почты регулируемой организации 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vgorkom@mail.ru</w:t>
            </w:r>
          </w:p>
        </w:tc>
      </w:tr>
      <w:tr>
        <w:trPr/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bookmarkStart w:id="30" w:name="ZAP2E443JT"/>
            <w:bookmarkStart w:id="31" w:name="bssPhr165"/>
            <w:bookmarkStart w:id="32" w:name="ZAP2DKA3IJ"/>
            <w:bookmarkStart w:id="33" w:name="bssPhr164"/>
            <w:bookmarkEnd w:id="30"/>
            <w:bookmarkEnd w:id="31"/>
            <w:bookmarkEnd w:id="32"/>
            <w:bookmarkEnd w:id="33"/>
            <w:r>
              <w:rPr/>
              <w:t xml:space="preserve">Вид регулируемой деятельности 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</w:tr>
      <w:tr>
        <w:trPr/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bookmarkStart w:id="34" w:name="ZAP2J2M3MC"/>
            <w:bookmarkStart w:id="35" w:name="bssPhr166"/>
            <w:bookmarkEnd w:id="34"/>
            <w:bookmarkEnd w:id="35"/>
            <w:r>
              <w:rPr/>
              <w:t xml:space="preserve">Протяженность канализационных сетей (в однотрубном исчислении) (километров) 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6,407</w:t>
            </w:r>
          </w:p>
        </w:tc>
      </w:tr>
      <w:tr>
        <w:trPr/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bookmarkStart w:id="36" w:name="ZAP2LQ23NN"/>
            <w:bookmarkStart w:id="37" w:name="bssPhr167"/>
            <w:bookmarkEnd w:id="36"/>
            <w:bookmarkEnd w:id="37"/>
            <w:r>
              <w:rPr/>
              <w:t xml:space="preserve">Количество насосных станций (штук) 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bookmarkStart w:id="38" w:name="ZAP2HU23FB"/>
            <w:bookmarkStart w:id="39" w:name="bssPhr168"/>
            <w:bookmarkEnd w:id="38"/>
            <w:bookmarkEnd w:id="39"/>
            <w:r>
              <w:rPr/>
              <w:t xml:space="preserve">Количество подкачивающих насосных станций (штук) 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ertexttopleveltextcentertext"/>
        <w:jc w:val="center"/>
        <w:rPr/>
      </w:pPr>
      <w:r>
        <w:rPr/>
      </w:r>
      <w:bookmarkStart w:id="40" w:name="bssPhr169"/>
      <w:bookmarkStart w:id="41" w:name="ZAP1MLG372"/>
      <w:bookmarkStart w:id="42" w:name="ZAP1MHU371"/>
      <w:bookmarkStart w:id="43" w:name="ZAP1H3C35G"/>
      <w:bookmarkStart w:id="44" w:name="XA00M902N2"/>
      <w:bookmarkStart w:id="45" w:name="ZA00MP22OF"/>
      <w:bookmarkStart w:id="46" w:name="bssPhr169"/>
      <w:bookmarkStart w:id="47" w:name="ZAP1MLG372"/>
      <w:bookmarkStart w:id="48" w:name="ZAP1MHU371"/>
      <w:bookmarkStart w:id="49" w:name="ZAP1H3C35G"/>
      <w:bookmarkStart w:id="50" w:name="XA00M902N2"/>
      <w:bookmarkStart w:id="51" w:name="ZA00MP22OF"/>
      <w:bookmarkEnd w:id="46"/>
      <w:bookmarkEnd w:id="47"/>
      <w:bookmarkEnd w:id="48"/>
      <w:bookmarkEnd w:id="49"/>
      <w:bookmarkEnd w:id="50"/>
      <w:bookmarkEnd w:id="51"/>
    </w:p>
    <w:p>
      <w:pPr>
        <w:pStyle w:val="Headertexttopleveltextcentertext"/>
        <w:jc w:val="center"/>
        <w:rPr/>
      </w:pPr>
      <w:r>
        <w:rPr/>
      </w:r>
    </w:p>
    <w:p>
      <w:pPr>
        <w:pStyle w:val="Headertexttopleveltextcentertext"/>
        <w:rPr/>
      </w:pPr>
      <w:r>
        <w:rPr/>
      </w:r>
    </w:p>
    <w:p>
      <w:pPr>
        <w:pStyle w:val="Headertexttopleveltextcentertext"/>
        <w:rPr/>
      </w:pPr>
      <w:r>
        <w:rPr/>
      </w:r>
    </w:p>
    <w:p>
      <w:pPr>
        <w:pStyle w:val="Headertexttopleveltextcentertext"/>
        <w:jc w:val="center"/>
        <w:rPr/>
      </w:pPr>
      <w:r>
        <w:rPr/>
        <w:t xml:space="preserve">Форма 2.2. Информация о тарифе на водоотведение </w:t>
      </w:r>
    </w:p>
    <w:tbl>
      <w:tblPr>
        <w:tblW w:w="11057" w:type="dxa"/>
        <w:jc w:val="left"/>
        <w:tblInd w:w="-14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3"/>
        <w:gridCol w:w="3074"/>
      </w:tblGrid>
      <w:tr>
        <w:trPr/>
        <w:tc>
          <w:tcPr>
            <w:tcW w:w="7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2" w:name="ZAP2EKU3I1"/>
            <w:bookmarkStart w:id="53" w:name="bssPhr170"/>
            <w:bookmarkStart w:id="54" w:name="ZAP2EKU3I1"/>
            <w:bookmarkStart w:id="55" w:name="bssPhr170"/>
            <w:bookmarkEnd w:id="54"/>
            <w:bookmarkEnd w:id="55"/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bookmarkStart w:id="56" w:name="ZAP2EOG3I2"/>
            <w:bookmarkStart w:id="57" w:name="bssPhr171"/>
            <w:bookmarkEnd w:id="56"/>
            <w:bookmarkEnd w:id="57"/>
            <w:r>
              <w:rPr/>
              <w:t xml:space="preserve">Наименование органа регулирования, принявшего решение об утверждении тарифа на водоотведение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Департамент энергетики и тарифов Ивановской области</w:t>
            </w:r>
          </w:p>
        </w:tc>
      </w:tr>
      <w:tr>
        <w:trPr/>
        <w:tc>
          <w:tcPr>
            <w:tcW w:w="7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bookmarkStart w:id="58" w:name="ZAP2J6G3HG"/>
            <w:bookmarkStart w:id="59" w:name="bssPhr172"/>
            <w:bookmarkEnd w:id="58"/>
            <w:bookmarkEnd w:id="59"/>
            <w:r>
              <w:rPr/>
              <w:t>Реквизиты (дата, номер) решения об утверждении тарифа на водоотведение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Постановление № 118-к/6 от 12.12.2016г.г. "Об установлении тарифов в сфере холодного водоснабжения и водоотведение  для организаций, оказывающих услуги потребителям Тейковского муниципального района"</w:t>
            </w:r>
          </w:p>
        </w:tc>
      </w:tr>
      <w:tr>
        <w:trPr/>
        <w:tc>
          <w:tcPr>
            <w:tcW w:w="7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280"/>
              <w:rPr/>
            </w:pPr>
            <w:bookmarkStart w:id="60" w:name="ZAP2AMC3FD"/>
            <w:bookmarkStart w:id="61" w:name="bssPhr173"/>
            <w:bookmarkEnd w:id="60"/>
            <w:bookmarkEnd w:id="61"/>
            <w:r>
              <w:rPr/>
              <w:t>Величина установленного тарифа на водоотведение: для населения с.Новое Горяново, п.Междуреченск (с НДС)</w:t>
            </w:r>
          </w:p>
          <w:p>
            <w:pPr>
              <w:pStyle w:val="Formattext"/>
              <w:spacing w:before="280" w:after="0"/>
              <w:rPr/>
            </w:pPr>
            <w:r>
              <w:rPr/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С 01.01.2017г. по 30.06.2017г.– 23,77 руб.</w:t>
            </w:r>
          </w:p>
          <w:p>
            <w:pPr>
              <w:pStyle w:val="Normal"/>
              <w:rPr/>
            </w:pPr>
            <w:r>
              <w:rPr/>
              <w:t>С 01.07.2017г. по 31.12.2017г. -24,96 руб.  С 01.01.2018г. по 30.06.2018г.– 24,96 руб.</w:t>
            </w:r>
          </w:p>
          <w:p>
            <w:pPr>
              <w:pStyle w:val="Normal"/>
              <w:rPr/>
            </w:pPr>
            <w:r>
              <w:rPr/>
              <w:t>С 01.07.2018г. по 31.12.2018г. -25,96 руб.</w:t>
            </w:r>
          </w:p>
        </w:tc>
      </w:tr>
      <w:tr>
        <w:trPr/>
        <w:tc>
          <w:tcPr>
            <w:tcW w:w="7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bookmarkStart w:id="62" w:name="ZAP238M3E5"/>
            <w:bookmarkStart w:id="63" w:name="bssPhr174"/>
            <w:bookmarkEnd w:id="62"/>
            <w:bookmarkEnd w:id="63"/>
            <w:r>
              <w:rPr/>
              <w:t>Срок действия установленного тарифа на водоотведение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С 01.01.2017г. по 30.06.2017г</w:t>
            </w:r>
          </w:p>
          <w:p>
            <w:pPr>
              <w:pStyle w:val="Normal"/>
              <w:rPr/>
            </w:pPr>
            <w:r>
              <w:rPr/>
              <w:t>С 01.07.2017г. по 31.12.2017г</w:t>
            </w:r>
          </w:p>
          <w:p>
            <w:pPr>
              <w:pStyle w:val="Normal"/>
              <w:rPr/>
            </w:pPr>
            <w:r>
              <w:rPr/>
              <w:t>С 01.01.2018г. по 30.06.2018г</w:t>
            </w:r>
          </w:p>
          <w:p>
            <w:pPr>
              <w:pStyle w:val="Normal"/>
              <w:rPr/>
            </w:pPr>
            <w:r>
              <w:rPr/>
              <w:t>С 01.07.2018г. по 31.12.2018г</w:t>
            </w:r>
          </w:p>
        </w:tc>
      </w:tr>
      <w:tr>
        <w:trPr/>
        <w:tc>
          <w:tcPr>
            <w:tcW w:w="7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Величина установленного тарифа на водоотведение: для бюджетных и прочих потребителей с.Новое Горяново, п.Междуреченск (без НДС)</w:t>
            </w:r>
          </w:p>
          <w:p>
            <w:pPr>
              <w:pStyle w:val="Formattext"/>
              <w:spacing w:before="280" w:after="0"/>
              <w:rPr/>
            </w:pPr>
            <w:r>
              <w:rPr/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С 01.01.2017г. по 30.06.2017г.– 30,36 руб.</w:t>
            </w:r>
          </w:p>
          <w:p>
            <w:pPr>
              <w:pStyle w:val="Normal"/>
              <w:rPr/>
            </w:pPr>
            <w:r>
              <w:rPr/>
              <w:t xml:space="preserve">С 01.07.2017г. по 31.12.2017г. -31,90 руб.  </w:t>
            </w:r>
          </w:p>
          <w:p>
            <w:pPr>
              <w:pStyle w:val="Normal"/>
              <w:rPr/>
            </w:pPr>
            <w:r>
              <w:rPr/>
              <w:t>С 01.01.2018г. по 30.06.2018г.– 31,90 руб.</w:t>
            </w:r>
          </w:p>
          <w:p>
            <w:pPr>
              <w:pStyle w:val="Normal"/>
              <w:rPr/>
            </w:pPr>
            <w:r>
              <w:rPr/>
              <w:t>С 01.07.2018г. по 31.12.2018г. -33,96 руб.</w:t>
            </w:r>
          </w:p>
        </w:tc>
      </w:tr>
      <w:tr>
        <w:trPr/>
        <w:tc>
          <w:tcPr>
            <w:tcW w:w="7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рок действия установленного тарифа на водоотведение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С 01.01.2017г. по 30.06.2017г</w:t>
            </w:r>
          </w:p>
          <w:p>
            <w:pPr>
              <w:pStyle w:val="Normal"/>
              <w:rPr/>
            </w:pPr>
            <w:r>
              <w:rPr/>
              <w:t>С 01.07.2017г. по 31.12.2017г</w:t>
            </w:r>
          </w:p>
          <w:p>
            <w:pPr>
              <w:pStyle w:val="Normal"/>
              <w:rPr/>
            </w:pPr>
            <w:r>
              <w:rPr/>
              <w:t>С 01.01.2018г. по 30.06.2018г</w:t>
            </w:r>
          </w:p>
          <w:p>
            <w:pPr>
              <w:pStyle w:val="Normal"/>
              <w:rPr/>
            </w:pPr>
            <w:r>
              <w:rPr/>
              <w:t>С 01.07.2018г. по 31.12.2018г</w:t>
            </w:r>
          </w:p>
        </w:tc>
      </w:tr>
      <w:tr>
        <w:trPr/>
        <w:tc>
          <w:tcPr>
            <w:tcW w:w="7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bookmarkStart w:id="64" w:name="ZAP1V0E3A6"/>
            <w:bookmarkStart w:id="65" w:name="bssPhr175"/>
            <w:bookmarkEnd w:id="64"/>
            <w:bookmarkEnd w:id="65"/>
            <w:r>
              <w:rPr/>
              <w:t xml:space="preserve">Источник официального опубликования решения об установлении тарифа на питьевую воду (питьевое водоснабжение) 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 xml:space="preserve">"Ивановская газета" от 23.12.2016 № 101(5997),           </w:t>
            </w:r>
          </w:p>
        </w:tc>
      </w:tr>
    </w:tbl>
    <w:p>
      <w:pPr>
        <w:pStyle w:val="Headertexttopleveltextcentertext"/>
        <w:jc w:val="center"/>
        <w:rPr/>
      </w:pPr>
      <w:r>
        <w:rPr/>
      </w:r>
      <w:bookmarkStart w:id="66" w:name="bssPhr176"/>
      <w:bookmarkStart w:id="67" w:name="ZAP1MOS387"/>
      <w:bookmarkStart w:id="68" w:name="ZAP1MLA386"/>
      <w:bookmarkStart w:id="69" w:name="ZAP1H6O36L"/>
      <w:bookmarkStart w:id="70" w:name="XA00M9I2N5"/>
      <w:bookmarkStart w:id="71" w:name="ZA00MDU2O1"/>
      <w:bookmarkStart w:id="72" w:name="bssPhr176"/>
      <w:bookmarkStart w:id="73" w:name="ZAP1MOS387"/>
      <w:bookmarkStart w:id="74" w:name="ZAP1MLA386"/>
      <w:bookmarkStart w:id="75" w:name="ZAP1H6O36L"/>
      <w:bookmarkStart w:id="76" w:name="XA00M9I2N5"/>
      <w:bookmarkStart w:id="77" w:name="ZA00MDU2O1"/>
      <w:bookmarkEnd w:id="72"/>
      <w:bookmarkEnd w:id="73"/>
      <w:bookmarkEnd w:id="74"/>
      <w:bookmarkEnd w:id="75"/>
      <w:bookmarkEnd w:id="76"/>
      <w:bookmarkEnd w:id="77"/>
    </w:p>
    <w:p>
      <w:pPr>
        <w:pStyle w:val="Headertexttopleveltextcentertext"/>
        <w:jc w:val="center"/>
        <w:rPr/>
      </w:pPr>
      <w:r>
        <w:rPr/>
      </w:r>
    </w:p>
    <w:p>
      <w:pPr>
        <w:pStyle w:val="Headertexttopleveltextcentertext"/>
        <w:jc w:val="center"/>
        <w:rPr/>
      </w:pPr>
      <w:r>
        <w:rPr/>
      </w:r>
    </w:p>
    <w:p>
      <w:pPr>
        <w:pStyle w:val="Headertexttopleveltextcentertext"/>
        <w:jc w:val="center"/>
        <w:rPr/>
      </w:pPr>
      <w:r>
        <w:rPr/>
      </w:r>
    </w:p>
    <w:p>
      <w:pPr>
        <w:pStyle w:val="Headertexttopleveltextcentertext"/>
        <w:jc w:val="center"/>
        <w:rPr/>
      </w:pPr>
      <w:r>
        <w:rPr/>
        <w:t>Форма 2.3. Информация о тарифах на подключение к централизованной системе водоотведения -нет</w:t>
      </w:r>
    </w:p>
    <w:tbl>
      <w:tblPr>
        <w:tblW w:w="11057" w:type="dxa"/>
        <w:jc w:val="left"/>
        <w:tblInd w:w="-14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1"/>
        <w:gridCol w:w="4016"/>
      </w:tblGrid>
      <w:tr>
        <w:trPr/>
        <w:tc>
          <w:tcPr>
            <w:tcW w:w="70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8" w:name="ZAP2JOA3JE"/>
            <w:bookmarkStart w:id="79" w:name="bssPhr198"/>
            <w:bookmarkStart w:id="80" w:name="ZAP2JOA3JE"/>
            <w:bookmarkStart w:id="81" w:name="bssPhr198"/>
            <w:bookmarkEnd w:id="80"/>
            <w:bookmarkEnd w:id="81"/>
          </w:p>
        </w:tc>
        <w:tc>
          <w:tcPr>
            <w:tcW w:w="40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bookmarkStart w:id="82" w:name="ZAP2JRS3JF"/>
            <w:bookmarkStart w:id="83" w:name="bssPhr199"/>
            <w:bookmarkEnd w:id="82"/>
            <w:bookmarkEnd w:id="83"/>
            <w:r>
              <w:rPr/>
              <w:t xml:space="preserve">Наименование органа регулирования, принявшего решение об утверждении тарифа на подключение к централизованной системе водоотведения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bookmarkStart w:id="84" w:name="ZAP2CJ83EF"/>
            <w:bookmarkStart w:id="85" w:name="bssPhr200"/>
            <w:bookmarkEnd w:id="84"/>
            <w:bookmarkEnd w:id="85"/>
            <w:r>
              <w:rPr/>
              <w:t xml:space="preserve">Реквизиты (дата, номер) решения об утверждении тарифов на подключение к централизованной водоотведения 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bookmarkStart w:id="86" w:name="ZAP2C163F9"/>
            <w:bookmarkStart w:id="87" w:name="bssPhr201"/>
            <w:bookmarkEnd w:id="86"/>
            <w:bookmarkEnd w:id="87"/>
            <w:r>
              <w:rPr/>
              <w:t xml:space="preserve">Величина установленного тарифа на подключение к централизованной системе водоотведения 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bookmarkStart w:id="88" w:name="ZAP25MM3CQ"/>
            <w:bookmarkStart w:id="89" w:name="bssPhr202"/>
            <w:bookmarkEnd w:id="88"/>
            <w:bookmarkEnd w:id="89"/>
            <w:r>
              <w:rPr/>
              <w:t xml:space="preserve">Срок действия установленного тарифа на подключение к централизованной системе водоотведения 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bookmarkStart w:id="90" w:name="ZAP1VEM3AA"/>
            <w:bookmarkStart w:id="91" w:name="bssPhr203"/>
            <w:bookmarkEnd w:id="90"/>
            <w:bookmarkEnd w:id="91"/>
            <w:r>
              <w:rPr/>
              <w:t xml:space="preserve">Источник официального опубликования решения об установлении тарифа на подключение к централизованной системе водоотведения 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texttopleveltextcentertext"/>
        <w:jc w:val="center"/>
        <w:rPr/>
      </w:pPr>
      <w:r>
        <w:rPr/>
      </w:r>
      <w:bookmarkStart w:id="92" w:name="bssPhr204"/>
      <w:bookmarkStart w:id="93" w:name="ZAP1PPQ3BK"/>
      <w:bookmarkStart w:id="94" w:name="ZAP1PM83BJ"/>
      <w:bookmarkStart w:id="95" w:name="ZAP1K7M3A2"/>
      <w:bookmarkStart w:id="96" w:name="XA00M6Q2MH"/>
      <w:bookmarkStart w:id="97" w:name="ZA00MKG2OM"/>
      <w:bookmarkStart w:id="98" w:name="bssPhr204"/>
      <w:bookmarkStart w:id="99" w:name="ZAP1PPQ3BK"/>
      <w:bookmarkStart w:id="100" w:name="ZAP1PM83BJ"/>
      <w:bookmarkStart w:id="101" w:name="ZAP1K7M3A2"/>
      <w:bookmarkStart w:id="102" w:name="XA00M6Q2MH"/>
      <w:bookmarkStart w:id="103" w:name="ZA00MKG2OM"/>
      <w:bookmarkEnd w:id="98"/>
      <w:bookmarkEnd w:id="99"/>
      <w:bookmarkEnd w:id="100"/>
      <w:bookmarkEnd w:id="101"/>
      <w:bookmarkEnd w:id="102"/>
      <w:bookmarkEnd w:id="103"/>
    </w:p>
    <w:p>
      <w:pPr>
        <w:pStyle w:val="Headertexttopleveltextcentertext"/>
        <w:jc w:val="center"/>
        <w:rPr/>
      </w:pPr>
      <w:r>
        <w:rPr/>
      </w:r>
    </w:p>
    <w:p>
      <w:pPr>
        <w:pStyle w:val="Headertexttopleveltextcentertext"/>
        <w:jc w:val="center"/>
        <w:rPr/>
      </w:pPr>
      <w:r>
        <w:rPr/>
      </w:r>
    </w:p>
    <w:p>
      <w:pPr>
        <w:pStyle w:val="Headertexttopleveltextcentertext"/>
        <w:jc w:val="center"/>
        <w:rPr/>
      </w:pPr>
      <w:r>
        <w:rPr/>
      </w:r>
    </w:p>
    <w:p>
      <w:pPr>
        <w:pStyle w:val="Headertexttopleveltextcentertext"/>
        <w:jc w:val="center"/>
        <w:rPr/>
      </w:pPr>
      <w:r>
        <w:rPr/>
      </w:r>
    </w:p>
    <w:p>
      <w:pPr>
        <w:pStyle w:val="Headertexttopleveltextcentertext"/>
        <w:jc w:val="center"/>
        <w:rPr/>
      </w:pPr>
      <w:r>
        <w:rPr/>
      </w:r>
    </w:p>
    <w:p>
      <w:pPr>
        <w:pStyle w:val="Headertexttopleveltextcentertext"/>
        <w:jc w:val="center"/>
        <w:rPr/>
      </w:pPr>
      <w:r>
        <w:rPr/>
      </w:r>
    </w:p>
    <w:p>
      <w:pPr>
        <w:pStyle w:val="Headertexttopleveltextcentertext"/>
        <w:jc w:val="center"/>
        <w:rPr/>
      </w:pPr>
      <w:r>
        <w:rPr/>
      </w:r>
    </w:p>
    <w:p>
      <w:pPr>
        <w:pStyle w:val="Headertexttopleveltextcentertext"/>
        <w:jc w:val="center"/>
        <w:rPr/>
      </w:pPr>
      <w:r>
        <w:rPr/>
      </w:r>
    </w:p>
    <w:p>
      <w:pPr>
        <w:pStyle w:val="Headertexttopleveltextcentertext"/>
        <w:jc w:val="center"/>
        <w:rPr/>
      </w:pPr>
      <w:r>
        <w:rPr/>
      </w:r>
    </w:p>
    <w:p>
      <w:pPr>
        <w:pStyle w:val="Headertexttopleveltextcentertext"/>
        <w:rPr/>
      </w:pPr>
      <w:r>
        <w:rPr/>
      </w:r>
    </w:p>
    <w:p>
      <w:pPr>
        <w:pStyle w:val="Headertexttopleveltextcentertext"/>
        <w:rPr/>
      </w:pPr>
      <w:r>
        <w:rPr/>
      </w:r>
    </w:p>
    <w:p>
      <w:pPr>
        <w:pStyle w:val="Headertexttopleveltextcentertext"/>
        <w:rPr/>
      </w:pPr>
      <w:r>
        <w:rPr/>
      </w:r>
    </w:p>
    <w:p>
      <w:pPr>
        <w:pStyle w:val="Headertexttopleveltextcentertext"/>
        <w:rPr/>
      </w:pPr>
      <w:r>
        <w:rPr/>
      </w:r>
    </w:p>
    <w:p>
      <w:pPr>
        <w:pStyle w:val="Headertexttopleveltextcentertext"/>
        <w:rPr/>
      </w:pPr>
      <w:r>
        <w:rPr/>
      </w:r>
    </w:p>
    <w:p>
      <w:pPr>
        <w:pStyle w:val="Headertexttopleveltextcentertext"/>
        <w:jc w:val="center"/>
        <w:rPr/>
      </w:pPr>
      <w:r>
        <w:rPr/>
      </w:r>
    </w:p>
    <w:p>
      <w:pPr>
        <w:pStyle w:val="Headertexttopleveltextcentertext"/>
        <w:jc w:val="center"/>
        <w:rPr/>
      </w:pPr>
      <w:r>
        <w:rPr/>
        <w:t xml:space="preserve">Форма 2.4. Информация об основных показателях финансово-хозяйственной деятельности регулируемой организации </w:t>
      </w:r>
    </w:p>
    <w:tbl>
      <w:tblPr>
        <w:tblW w:w="10105" w:type="dxa"/>
        <w:jc w:val="left"/>
        <w:tblInd w:w="-14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7"/>
        <w:gridCol w:w="1559"/>
        <w:gridCol w:w="1559"/>
      </w:tblGrid>
      <w:tr>
        <w:trPr/>
        <w:tc>
          <w:tcPr>
            <w:tcW w:w="69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4" w:name="ZAP1OU8376"/>
            <w:bookmarkStart w:id="105" w:name="bssPhr205"/>
            <w:bookmarkStart w:id="106" w:name="ZAP1OU8376"/>
            <w:bookmarkStart w:id="107" w:name="bssPhr205"/>
            <w:bookmarkEnd w:id="106"/>
            <w:bookmarkEnd w:id="107"/>
          </w:p>
        </w:tc>
        <w:tc>
          <w:tcPr>
            <w:tcW w:w="155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bookmarkStart w:id="108" w:name="ZAP1P1Q377"/>
            <w:bookmarkStart w:id="109" w:name="bssPhr206"/>
            <w:bookmarkEnd w:id="108"/>
            <w:bookmarkEnd w:id="109"/>
            <w:r>
              <w:rPr/>
              <w:t xml:space="preserve">1) Выручка от регулируемой деятельности (тыс. рублей) с разбивкой по видам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bookmarkStart w:id="110" w:name="ZAP1SSE3D3"/>
            <w:bookmarkStart w:id="111" w:name="bssPhr207"/>
            <w:bookmarkEnd w:id="110"/>
            <w:bookmarkEnd w:id="111"/>
            <w:r>
              <w:rPr/>
              <w:t xml:space="preserve">2) Себестоимость производимых товаров (оказываемых услуг) по регулируемому виду деятельности (тыс. рублей), включая: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bookmarkStart w:id="112" w:name="ZAP2MU43LP"/>
            <w:bookmarkStart w:id="113" w:name="bssPhr208"/>
            <w:bookmarkEnd w:id="112"/>
            <w:bookmarkEnd w:id="113"/>
            <w:r>
              <w:rPr/>
              <w:t xml:space="preserve">а) расходы на оплату холодной воды, приобретаемой у других организаций для последующей подачи потребителям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bookmarkStart w:id="114" w:name="ZAP2FO23K0"/>
            <w:bookmarkStart w:id="115" w:name="bssPhr209"/>
            <w:bookmarkEnd w:id="114"/>
            <w:bookmarkEnd w:id="115"/>
            <w:r>
              <w:rPr/>
              <w:t xml:space="preserve">б) расходы на покупаемую электрическую энергию (мощность), используемую в технологическом процессе (с указанием средневзвешенной стоимости 1 кВт·ч), и объем приобретения электрической энерги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bookmarkStart w:id="116" w:name="ZAP2NJQ3QS"/>
            <w:bookmarkStart w:id="117" w:name="bssPhr210"/>
            <w:bookmarkEnd w:id="116"/>
            <w:bookmarkEnd w:id="117"/>
            <w:r>
              <w:rPr/>
              <w:t xml:space="preserve">в) расходы на химические реагенты, используемые в технологическом процессе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bookmarkStart w:id="118" w:name="ZAP2F863FC"/>
            <w:bookmarkStart w:id="119" w:name="bssPhr211"/>
            <w:bookmarkEnd w:id="118"/>
            <w:bookmarkEnd w:id="119"/>
            <w:r>
              <w:rPr/>
              <w:t xml:space="preserve">г) расходы на оплату труда и отчисления на социальные нужды основного производственного персонал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bookmarkStart w:id="120" w:name="ZAP1U4Q3A7"/>
            <w:bookmarkStart w:id="121" w:name="bssPhr212"/>
            <w:bookmarkEnd w:id="120"/>
            <w:bookmarkEnd w:id="121"/>
            <w:r>
              <w:rPr/>
              <w:t xml:space="preserve">д) расходы на оплату труда и отчисления на социальные нужды административно-управленческого персонал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bookmarkStart w:id="122" w:name="ZAP1QDM3AN"/>
            <w:bookmarkStart w:id="123" w:name="bssPhr213"/>
            <w:bookmarkEnd w:id="122"/>
            <w:bookmarkEnd w:id="123"/>
            <w:r>
              <w:rPr/>
              <w:t xml:space="preserve">е) расходы на амортизацию основных производственных средств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bookmarkStart w:id="124" w:name="ZAP1Q1C3BB"/>
            <w:bookmarkStart w:id="125" w:name="bssPhr214"/>
            <w:bookmarkEnd w:id="124"/>
            <w:bookmarkEnd w:id="125"/>
            <w:r>
              <w:rPr/>
              <w:t xml:space="preserve">ж) расходы на аренду имущества, используемого для осуществления регулируемого вида деятельност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bookmarkStart w:id="126" w:name="ZAP22QM3BG"/>
            <w:bookmarkStart w:id="127" w:name="bssPhr215"/>
            <w:bookmarkEnd w:id="126"/>
            <w:bookmarkEnd w:id="127"/>
            <w:r>
              <w:rPr/>
              <w:t xml:space="preserve">з) общепроизводственные расходы, в том числе отнесенные к ним расходы на текущий и капитальный ремонт;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bookmarkStart w:id="128" w:name="ZAP1V843A8"/>
            <w:bookmarkStart w:id="129" w:name="bssPhr216"/>
            <w:bookmarkEnd w:id="128"/>
            <w:bookmarkEnd w:id="129"/>
            <w:r>
              <w:rPr/>
              <w:t xml:space="preserve">и) общехозяйственные расходы, в том числе отнесенные к ним расходы на текущий и капитальный ремон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bookmarkStart w:id="130" w:name="ZAP1KMC39D"/>
            <w:bookmarkStart w:id="131" w:name="bssPhr217"/>
            <w:bookmarkEnd w:id="130"/>
            <w:bookmarkEnd w:id="131"/>
            <w:r>
              <w:rPr/>
              <w:t>к) расходы на капитальный и текущий ремонт основных производственных средств (в том числе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bookmarkStart w:id="132" w:name="ZAP1L0C38G"/>
            <w:bookmarkStart w:id="133" w:name="bssPhr218"/>
            <w:bookmarkEnd w:id="132"/>
            <w:bookmarkEnd w:id="133"/>
            <w:r>
              <w:rPr/>
              <w:t xml:space="preserve">л) расходы на услуги производственного характера, оказываемые по договорам с организациями на проведение регламентных работ в рамках технологического процесса (в том числе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bookmarkStart w:id="134" w:name="ZAP1UJ03BC"/>
            <w:bookmarkStart w:id="135" w:name="bssPhr219"/>
            <w:bookmarkEnd w:id="134"/>
            <w:bookmarkEnd w:id="135"/>
            <w:r>
              <w:rPr/>
              <w:t xml:space="preserve">м) прочие расходы, которые подлежат отнесению к регулируемым видам деятельности в соответствии с </w:t>
            </w:r>
            <w:hyperlink r:id="rId2" w:tgtFrame="_blank">
              <w:r>
                <w:rPr>
                  <w:rStyle w:val="InternetLink"/>
                </w:rPr>
                <w:t>основами ценообразования в сфере водоснабжения и водоотведения</w:t>
              </w:r>
            </w:hyperlink>
            <w:r>
              <w:rPr/>
              <w:t xml:space="preserve">, утвержденными </w:t>
            </w:r>
            <w:hyperlink r:id="rId3" w:tgtFrame="_blank">
              <w:r>
                <w:rPr>
                  <w:rStyle w:val="InternetLink"/>
                </w:rPr>
                <w:t>постановлением Правительства Российской Федерации от 13.05.2013 N 406</w:t>
              </w:r>
            </w:hyperlink>
            <w:r>
              <w:rPr/>
              <w:t xml:space="preserve"> (Официальный интернет-портал правовой информации http://www.pravo.gov.ru, 15.05.2013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bookmarkStart w:id="136" w:name="ZAP1R003AP"/>
            <w:bookmarkStart w:id="137" w:name="bssPhr220"/>
            <w:bookmarkEnd w:id="136"/>
            <w:bookmarkEnd w:id="137"/>
            <w:r>
              <w:rPr/>
              <w:t xml:space="preserve">3) Чистая прибыль, полученная от регулируемого вида деятельности, с указанием размера ее расходования на финансирование мероприятий, предусмотренных инвестиционной программой регулируемой организации (тыс. рублей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bookmarkStart w:id="138" w:name="ZAP1OES3F3"/>
            <w:bookmarkStart w:id="139" w:name="bssPhr221"/>
            <w:bookmarkEnd w:id="138"/>
            <w:bookmarkEnd w:id="139"/>
            <w:r>
              <w:rPr/>
              <w:t xml:space="preserve">4) Сведения об изменении стоимости основных фондов (в том числе за счет ввода в эксплуатацию (вывода из эксплуатации)), их переоценки (тыс. рублей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bookmarkStart w:id="140" w:name="ZAP1V4238G"/>
            <w:bookmarkStart w:id="141" w:name="bssPhr222"/>
            <w:bookmarkEnd w:id="140"/>
            <w:bookmarkEnd w:id="141"/>
            <w:r>
              <w:rPr/>
              <w:t xml:space="preserve">5) Валовая прибыль (убытки) от продажи товаров и услуг по регулируемому виду деятельности (тыс. рублей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bookmarkStart w:id="142" w:name="ZAP22SI3DQ"/>
            <w:bookmarkStart w:id="143" w:name="bssPhr223"/>
            <w:bookmarkEnd w:id="142"/>
            <w:bookmarkEnd w:id="143"/>
            <w:r>
              <w:rPr/>
              <w:t xml:space="preserve">6) Годовая бухгалтерская отчетность, включая бухгалтерский баланс и приложения к нему (раскрывается регулируемой организацией, выручка от регулируемой деятельности которой превышает 80 процентов совокупной выручки за отчетный год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bookmarkStart w:id="144" w:name="ZAP1QAM3A3"/>
            <w:bookmarkStart w:id="145" w:name="bssPhr224"/>
            <w:bookmarkEnd w:id="144"/>
            <w:bookmarkEnd w:id="145"/>
            <w:r>
              <w:rPr/>
              <w:t xml:space="preserve">7) Объем поднятой воды (тыс.куб. метров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bookmarkStart w:id="146" w:name="ZAP1V063C1"/>
            <w:bookmarkStart w:id="147" w:name="bssPhr225"/>
            <w:bookmarkEnd w:id="146"/>
            <w:bookmarkEnd w:id="147"/>
            <w:r>
              <w:rPr/>
              <w:t xml:space="preserve">8) Объем покупной воды (тыс.куб. метров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bookmarkStart w:id="148" w:name="ZAP1RN43BQ"/>
            <w:bookmarkStart w:id="149" w:name="bssPhr226"/>
            <w:bookmarkEnd w:id="148"/>
            <w:bookmarkEnd w:id="149"/>
            <w:r>
              <w:rPr/>
              <w:t xml:space="preserve">9) Объем воды, пропущенной через очистные сооруж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bookmarkStart w:id="150" w:name="ZAP1VS63C1"/>
            <w:bookmarkStart w:id="151" w:name="bssPhr227"/>
            <w:bookmarkEnd w:id="150"/>
            <w:bookmarkEnd w:id="151"/>
            <w:r>
              <w:rPr/>
              <w:t xml:space="preserve">10) Объем отпущенных потребителям стоков, определенный по приборам учета и расчетным путем (по нормативам потребления) (тыс.куб. метров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9,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9,043</w:t>
            </w:r>
          </w:p>
        </w:tc>
      </w:tr>
      <w:tr>
        <w:trPr/>
        <w:tc>
          <w:tcPr>
            <w:tcW w:w="6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bookmarkStart w:id="152" w:name="ZAP1UKM3C8"/>
            <w:bookmarkStart w:id="153" w:name="bssPhr229"/>
            <w:bookmarkStart w:id="154" w:name="ZAP2EN23IK"/>
            <w:bookmarkStart w:id="155" w:name="bssPhr228"/>
            <w:bookmarkEnd w:id="152"/>
            <w:bookmarkEnd w:id="153"/>
            <w:bookmarkEnd w:id="154"/>
            <w:bookmarkEnd w:id="155"/>
            <w:r>
              <w:rPr/>
              <w:t xml:space="preserve">12) Среднесписочная численность основного производственного персонала (человек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Headertexttopleveltextcentertext"/>
        <w:jc w:val="center"/>
        <w:rPr/>
      </w:pPr>
      <w:r>
        <w:rPr/>
      </w:r>
      <w:bookmarkStart w:id="156" w:name="bssPhr233"/>
      <w:bookmarkStart w:id="157" w:name="ZAP1PCO3BG"/>
      <w:bookmarkStart w:id="158" w:name="ZAP1P963BF"/>
      <w:bookmarkStart w:id="159" w:name="ZAP1JQK39U"/>
      <w:bookmarkStart w:id="160" w:name="XA00M7C2MK"/>
      <w:bookmarkStart w:id="161" w:name="ZA00MD82NF"/>
      <w:bookmarkStart w:id="162" w:name="ZAP24DI3E8"/>
      <w:bookmarkStart w:id="163" w:name="bssPhr231"/>
      <w:bookmarkStart w:id="164" w:name="ZAP25TM3KI"/>
      <w:bookmarkStart w:id="165" w:name="bssPhr230"/>
      <w:bookmarkStart w:id="166" w:name="bssPhr233"/>
      <w:bookmarkStart w:id="167" w:name="ZAP1PCO3BG"/>
      <w:bookmarkStart w:id="168" w:name="ZAP1P963BF"/>
      <w:bookmarkStart w:id="169" w:name="ZAP1JQK39U"/>
      <w:bookmarkStart w:id="170" w:name="XA00M7C2MK"/>
      <w:bookmarkStart w:id="171" w:name="ZA00MD82NF"/>
      <w:bookmarkStart w:id="172" w:name="ZAP24DI3E8"/>
      <w:bookmarkStart w:id="173" w:name="bssPhr231"/>
      <w:bookmarkStart w:id="174" w:name="ZAP25TM3KI"/>
      <w:bookmarkStart w:id="175" w:name="bssPhr230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</w:p>
    <w:p>
      <w:pPr>
        <w:pStyle w:val="Headertexttopleveltextcentertext"/>
        <w:jc w:val="center"/>
        <w:rPr/>
      </w:pPr>
      <w:r>
        <w:rPr/>
      </w:r>
    </w:p>
    <w:p>
      <w:pPr>
        <w:pStyle w:val="Headertexttopleveltextcentertext"/>
        <w:jc w:val="center"/>
        <w:rPr/>
      </w:pPr>
      <w:r>
        <w:rPr/>
      </w:r>
    </w:p>
    <w:p>
      <w:pPr>
        <w:pStyle w:val="Headertexttopleveltextcentertext"/>
        <w:jc w:val="center"/>
        <w:rPr/>
      </w:pPr>
      <w:r>
        <w:rPr/>
      </w:r>
    </w:p>
    <w:p>
      <w:pPr>
        <w:pStyle w:val="Headertexttopleveltextcentertext"/>
        <w:jc w:val="center"/>
        <w:rPr/>
      </w:pPr>
      <w:r>
        <w:rPr/>
      </w:r>
    </w:p>
    <w:p>
      <w:pPr>
        <w:pStyle w:val="Headertexttopleveltextcentertext"/>
        <w:jc w:val="center"/>
        <w:rPr/>
      </w:pPr>
      <w:r>
        <w:rPr/>
      </w:r>
    </w:p>
    <w:p>
      <w:pPr>
        <w:pStyle w:val="Headertexttopleveltextcentertext"/>
        <w:jc w:val="center"/>
        <w:rPr/>
      </w:pPr>
      <w:r>
        <w:rPr/>
      </w:r>
    </w:p>
    <w:p>
      <w:pPr>
        <w:pStyle w:val="Headertexttopleveltextcentertext"/>
        <w:jc w:val="center"/>
        <w:rPr/>
      </w:pPr>
      <w:r>
        <w:rPr/>
      </w:r>
    </w:p>
    <w:p>
      <w:pPr>
        <w:pStyle w:val="Headertexttopleveltextcentertext"/>
        <w:rPr/>
      </w:pPr>
      <w:r>
        <w:rPr/>
      </w:r>
    </w:p>
    <w:p>
      <w:pPr>
        <w:pStyle w:val="Headertexttopleveltextcentertext"/>
        <w:jc w:val="center"/>
        <w:rPr/>
      </w:pPr>
      <w:r>
        <w:rPr/>
        <w:t xml:space="preserve">Форма 2.5. Информация об инвестиционных программах и отчетах об их реализации </w:t>
      </w:r>
    </w:p>
    <w:tbl>
      <w:tblPr>
        <w:tblW w:w="11057" w:type="dxa"/>
        <w:jc w:val="left"/>
        <w:tblInd w:w="-14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6"/>
        <w:gridCol w:w="4021"/>
      </w:tblGrid>
      <w:tr>
        <w:trPr>
          <w:trHeight w:val="329" w:hRule="atLeast"/>
        </w:trPr>
        <w:tc>
          <w:tcPr>
            <w:tcW w:w="70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6" w:name="ZAP2EFC3JG"/>
            <w:bookmarkStart w:id="177" w:name="bssPhr253"/>
            <w:bookmarkStart w:id="178" w:name="ZAP2EFC3JG"/>
            <w:bookmarkStart w:id="179" w:name="bssPhr253"/>
            <w:bookmarkEnd w:id="178"/>
            <w:bookmarkEnd w:id="179"/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bookmarkStart w:id="180" w:name="ZAP2EIU3JH"/>
            <w:bookmarkStart w:id="181" w:name="bssPhr254"/>
            <w:bookmarkEnd w:id="180"/>
            <w:bookmarkEnd w:id="181"/>
            <w:r>
              <w:rPr/>
              <w:t xml:space="preserve">Наименование инвестиционной программы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bookmarkStart w:id="182" w:name="ZAP2HFI3JF"/>
            <w:bookmarkStart w:id="183" w:name="bssPhr255"/>
            <w:bookmarkEnd w:id="182"/>
            <w:bookmarkEnd w:id="183"/>
            <w:r>
              <w:rPr/>
              <w:t xml:space="preserve">Дата утверждения инвестиционной программы 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bookmarkStart w:id="184" w:name="ZAP2LS03OJ"/>
            <w:bookmarkStart w:id="185" w:name="bssPhr256"/>
            <w:bookmarkEnd w:id="184"/>
            <w:bookmarkEnd w:id="185"/>
            <w:r>
              <w:rPr/>
              <w:t xml:space="preserve">Цели инвестиционной программы 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bookmarkStart w:id="186" w:name="ZAP2R443PK"/>
            <w:bookmarkStart w:id="187" w:name="bssPhr257"/>
            <w:bookmarkEnd w:id="186"/>
            <w:bookmarkEnd w:id="187"/>
            <w:r>
              <w:rPr/>
              <w:t xml:space="preserve">Наименование органа исполнительной власти субъекта Российской Федерации, утвердившего инвестиционную программу 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bookmarkStart w:id="188" w:name="ZAP2ITQ3LA"/>
            <w:bookmarkStart w:id="189" w:name="bssPhr258"/>
            <w:bookmarkEnd w:id="188"/>
            <w:bookmarkEnd w:id="189"/>
            <w:r>
              <w:rPr/>
              <w:t xml:space="preserve">Наименование органа местного самоуправления, согласовавшего инвестиционную программу 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bookmarkStart w:id="190" w:name="ZAP26O83E1"/>
            <w:bookmarkStart w:id="191" w:name="bssPhr259"/>
            <w:bookmarkEnd w:id="190"/>
            <w:bookmarkEnd w:id="191"/>
            <w:r>
              <w:rPr/>
              <w:t xml:space="preserve">Сроки начала и окончания реализации инвестиционной программы 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texttopleveltextcentertext"/>
        <w:jc w:val="center"/>
        <w:rPr/>
      </w:pPr>
      <w:bookmarkStart w:id="192" w:name="bssPhr260"/>
      <w:bookmarkStart w:id="193" w:name="ZAP2IIA3IK"/>
      <w:bookmarkStart w:id="194" w:name="ZAP2IEO3IJ"/>
      <w:bookmarkStart w:id="195" w:name="ZAP2IB63II"/>
      <w:bookmarkStart w:id="196" w:name="XA00M8G2MQ"/>
      <w:bookmarkStart w:id="197" w:name="ZA00RS62OQ"/>
      <w:bookmarkEnd w:id="192"/>
      <w:bookmarkEnd w:id="193"/>
      <w:bookmarkEnd w:id="194"/>
      <w:bookmarkEnd w:id="195"/>
      <w:bookmarkEnd w:id="196"/>
      <w:bookmarkEnd w:id="197"/>
      <w:r>
        <w:rPr/>
        <w:t xml:space="preserve">Потребности в финансовых средствах, необходимых для реализации инвестиционной программы </w:t>
      </w:r>
    </w:p>
    <w:tbl>
      <w:tblPr>
        <w:tblW w:w="11144" w:type="dxa"/>
        <w:jc w:val="left"/>
        <w:tblInd w:w="-14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5"/>
        <w:gridCol w:w="4961"/>
        <w:gridCol w:w="2638"/>
      </w:tblGrid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8" w:name="ZAP2K143KM"/>
            <w:bookmarkStart w:id="199" w:name="bssPhr261"/>
            <w:bookmarkStart w:id="200" w:name="ZAP2K143KM"/>
            <w:bookmarkStart w:id="201" w:name="bssPhr261"/>
            <w:bookmarkEnd w:id="200"/>
            <w:bookmarkEnd w:id="201"/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bookmarkStart w:id="202" w:name="ZAP2K4M3KN"/>
            <w:bookmarkStart w:id="203" w:name="bssPhr262"/>
            <w:bookmarkEnd w:id="202"/>
            <w:bookmarkEnd w:id="203"/>
            <w:r>
              <w:rPr/>
              <w:t xml:space="preserve">Наименование мероприят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280"/>
              <w:jc w:val="center"/>
              <w:rPr/>
            </w:pPr>
            <w:bookmarkStart w:id="204" w:name="bssPhr263"/>
            <w:bookmarkStart w:id="205" w:name="ZAP2K723GR"/>
            <w:bookmarkEnd w:id="204"/>
            <w:bookmarkEnd w:id="205"/>
            <w:r>
              <w:rPr/>
              <w:t xml:space="preserve">Потребность в финансовых средствах на 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год, тыс.руб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bookmarkStart w:id="206" w:name="bssPhr264"/>
            <w:bookmarkStart w:id="207" w:name="ZAP26523FL"/>
            <w:bookmarkEnd w:id="206"/>
            <w:bookmarkEnd w:id="207"/>
            <w:r>
              <w:rPr/>
              <w:t xml:space="preserve">Источник финансирования 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bookmarkStart w:id="208" w:name="bssPhr265"/>
            <w:bookmarkEnd w:id="208"/>
            <w:r>
              <w:rPr/>
              <w:t>нет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texttopleveltextcentertext"/>
        <w:jc w:val="center"/>
        <w:rPr/>
      </w:pPr>
      <w:r>
        <w:rPr/>
      </w:r>
      <w:bookmarkStart w:id="209" w:name="bssPhr266"/>
      <w:bookmarkStart w:id="210" w:name="ZAP2G3E3IS"/>
      <w:bookmarkStart w:id="211" w:name="ZAP2FVS3IR"/>
      <w:bookmarkStart w:id="212" w:name="ZAP2FSA3IQ"/>
      <w:bookmarkStart w:id="213" w:name="XA00M9G2N4"/>
      <w:bookmarkStart w:id="214" w:name="ZA00RVQ2Q0"/>
      <w:bookmarkStart w:id="215" w:name="bssPhr266"/>
      <w:bookmarkStart w:id="216" w:name="ZAP2G3E3IS"/>
      <w:bookmarkStart w:id="217" w:name="ZAP2FVS3IR"/>
      <w:bookmarkStart w:id="218" w:name="ZAP2FSA3IQ"/>
      <w:bookmarkStart w:id="219" w:name="XA00M9G2N4"/>
      <w:bookmarkStart w:id="220" w:name="ZA00RVQ2Q0"/>
      <w:bookmarkEnd w:id="215"/>
      <w:bookmarkEnd w:id="216"/>
      <w:bookmarkEnd w:id="217"/>
      <w:bookmarkEnd w:id="218"/>
      <w:bookmarkEnd w:id="219"/>
      <w:bookmarkEnd w:id="220"/>
    </w:p>
    <w:p>
      <w:pPr>
        <w:pStyle w:val="Headertexttopleveltextcentertext"/>
        <w:jc w:val="center"/>
        <w:rPr/>
      </w:pPr>
      <w:r>
        <w:rPr/>
      </w:r>
    </w:p>
    <w:p>
      <w:pPr>
        <w:pStyle w:val="Headertexttopleveltextcentertext"/>
        <w:jc w:val="center"/>
        <w:rPr/>
      </w:pPr>
      <w:r>
        <w:rPr/>
        <w:t xml:space="preserve">Показатели эффективности реализации инвестиционной программы </w:t>
      </w:r>
    </w:p>
    <w:tbl>
      <w:tblPr>
        <w:tblW w:w="11005" w:type="dxa"/>
        <w:jc w:val="left"/>
        <w:tblInd w:w="-13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7"/>
        <w:gridCol w:w="2741"/>
        <w:gridCol w:w="2788"/>
        <w:gridCol w:w="2499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1" w:name="ZAP2IP83N6"/>
            <w:bookmarkStart w:id="222" w:name="ZAP2ISQ3N7"/>
            <w:bookmarkStart w:id="223" w:name="bssPhr267"/>
            <w:bookmarkStart w:id="224" w:name="ZAP2IP83N6"/>
            <w:bookmarkStart w:id="225" w:name="ZAP2ISQ3N7"/>
            <w:bookmarkStart w:id="226" w:name="bssPhr267"/>
            <w:bookmarkEnd w:id="224"/>
            <w:bookmarkEnd w:id="225"/>
            <w:bookmarkEnd w:id="226"/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bookmarkStart w:id="227" w:name="ZAP2J0C3N8"/>
            <w:bookmarkStart w:id="228" w:name="bssPhr268"/>
            <w:bookmarkEnd w:id="227"/>
            <w:bookmarkEnd w:id="228"/>
            <w:r>
              <w:rPr/>
              <w:t xml:space="preserve">Наименование мероприятия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bookmarkStart w:id="229" w:name="bssPhr269"/>
            <w:bookmarkStart w:id="230" w:name="ZAP2N483MN"/>
            <w:bookmarkEnd w:id="229"/>
            <w:bookmarkEnd w:id="230"/>
            <w:r>
              <w:rPr/>
              <w:t xml:space="preserve">Наименование показателей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bookmarkStart w:id="231" w:name="bssPhr270"/>
            <w:bookmarkStart w:id="232" w:name="ZAP2OVE3PE"/>
            <w:bookmarkEnd w:id="231"/>
            <w:bookmarkEnd w:id="232"/>
            <w:r>
              <w:rPr/>
              <w:t xml:space="preserve">Плановые значения целевых показателей инвестиционной программы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bookmarkStart w:id="233" w:name="bssPhr271"/>
            <w:bookmarkStart w:id="234" w:name="ZAP2POM3IN"/>
            <w:bookmarkEnd w:id="233"/>
            <w:bookmarkEnd w:id="234"/>
            <w:r>
              <w:rPr/>
              <w:t xml:space="preserve">Фактические значения целевых показателей инвестиционной программы 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bookmarkStart w:id="235" w:name="bssPhr272"/>
            <w:bookmarkEnd w:id="235"/>
            <w:r>
              <w:rPr/>
              <w:t>нет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texttopleveltextcentertext"/>
        <w:jc w:val="center"/>
        <w:rPr/>
      </w:pPr>
      <w:bookmarkStart w:id="236" w:name="bssPhr273"/>
      <w:bookmarkStart w:id="237" w:name="ZAP24VK3GM"/>
      <w:bookmarkStart w:id="238" w:name="ZAP24S23GL"/>
      <w:bookmarkStart w:id="239" w:name="ZAP24OG3GK"/>
      <w:bookmarkStart w:id="240" w:name="XA00MA22N7"/>
      <w:bookmarkStart w:id="241" w:name="ZA00RPO2PF"/>
      <w:bookmarkEnd w:id="236"/>
      <w:bookmarkEnd w:id="237"/>
      <w:bookmarkEnd w:id="238"/>
      <w:bookmarkEnd w:id="239"/>
      <w:bookmarkEnd w:id="240"/>
      <w:bookmarkEnd w:id="241"/>
      <w:r>
        <w:rPr/>
        <w:t xml:space="preserve">Информация об использовании инвестиционных средств за отчетный год </w:t>
      </w:r>
    </w:p>
    <w:tbl>
      <w:tblPr>
        <w:tblW w:w="11057" w:type="dxa"/>
        <w:jc w:val="left"/>
        <w:tblInd w:w="-13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7"/>
        <w:gridCol w:w="2694"/>
        <w:gridCol w:w="2928"/>
        <w:gridCol w:w="2458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2" w:name="ZAP2DSQ3J5"/>
            <w:bookmarkStart w:id="243" w:name="bssPhr274"/>
            <w:bookmarkStart w:id="244" w:name="ZAP2DSQ3J5"/>
            <w:bookmarkStart w:id="245" w:name="bssPhr274"/>
            <w:bookmarkEnd w:id="244"/>
            <w:bookmarkEnd w:id="245"/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bookmarkStart w:id="246" w:name="ZAP2E0C3J6"/>
            <w:bookmarkStart w:id="247" w:name="bssPhr275"/>
            <w:bookmarkEnd w:id="246"/>
            <w:bookmarkEnd w:id="247"/>
            <w:r>
              <w:rPr/>
              <w:t xml:space="preserve">Кварта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bookmarkStart w:id="248" w:name="bssPhr276"/>
            <w:bookmarkStart w:id="249" w:name="ZAP2A5S3G8"/>
            <w:bookmarkEnd w:id="248"/>
            <w:bookmarkEnd w:id="249"/>
            <w:r>
              <w:rPr/>
              <w:t xml:space="preserve">Наименование мероприятия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bookmarkStart w:id="250" w:name="bssPhr277"/>
            <w:bookmarkStart w:id="251" w:name="ZAP29DA3I3"/>
            <w:bookmarkEnd w:id="250"/>
            <w:bookmarkEnd w:id="251"/>
            <w:r>
              <w:rPr/>
              <w:t>Сведения об использовании инвестиционных средств за отчетный год, тыс.руб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bookmarkStart w:id="252" w:name="bssPhr278"/>
            <w:bookmarkStart w:id="253" w:name="ZAP24FG3HK"/>
            <w:bookmarkEnd w:id="252"/>
            <w:bookmarkEnd w:id="253"/>
            <w:r>
              <w:rPr/>
              <w:t xml:space="preserve">Источник финансирования инвестиционной программы 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bookmarkStart w:id="254" w:name="bssPhr279"/>
            <w:bookmarkEnd w:id="254"/>
            <w:r>
              <w:rPr/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texttopleveltextcentertext"/>
        <w:jc w:val="center"/>
        <w:rPr/>
      </w:pPr>
      <w:bookmarkStart w:id="255" w:name="bssPhr280"/>
      <w:bookmarkStart w:id="256" w:name="ZAP2ISI3JI"/>
      <w:bookmarkStart w:id="257" w:name="ZAP2IP03JH"/>
      <w:bookmarkStart w:id="258" w:name="ZAP2ILE3JG"/>
      <w:bookmarkStart w:id="259" w:name="XA00MAK2NA"/>
      <w:bookmarkStart w:id="260" w:name="ZA00RSI2PD"/>
      <w:bookmarkEnd w:id="255"/>
      <w:bookmarkEnd w:id="256"/>
      <w:bookmarkEnd w:id="257"/>
      <w:bookmarkEnd w:id="258"/>
      <w:bookmarkEnd w:id="259"/>
      <w:bookmarkEnd w:id="260"/>
      <w:r>
        <w:rPr/>
        <w:t xml:space="preserve">Внесение изменений в инвестиционную программу </w:t>
      </w:r>
    </w:p>
    <w:tbl>
      <w:tblPr>
        <w:tblW w:w="11057" w:type="dxa"/>
        <w:jc w:val="left"/>
        <w:tblInd w:w="-13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1"/>
        <w:gridCol w:w="5386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61" w:name="ZAP1VHI3A5"/>
            <w:bookmarkStart w:id="262" w:name="ZAP25043BM"/>
            <w:bookmarkStart w:id="263" w:name="bssPhr281"/>
            <w:bookmarkStart w:id="264" w:name="ZAP1VHI3A5"/>
            <w:bookmarkStart w:id="265" w:name="ZAP25043BM"/>
            <w:bookmarkStart w:id="266" w:name="bssPhr281"/>
            <w:bookmarkEnd w:id="264"/>
            <w:bookmarkEnd w:id="265"/>
            <w:bookmarkEnd w:id="266"/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bookmarkStart w:id="267" w:name="ZAP253M3BN"/>
            <w:bookmarkStart w:id="268" w:name="bssPhr282"/>
            <w:bookmarkEnd w:id="267"/>
            <w:bookmarkEnd w:id="268"/>
            <w:r>
              <w:rPr/>
              <w:t xml:space="preserve">Дата внесения изменени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bookmarkStart w:id="269" w:name="bssPhr283"/>
            <w:bookmarkStart w:id="270" w:name="ZAP1PDG37N"/>
            <w:bookmarkEnd w:id="269"/>
            <w:bookmarkEnd w:id="270"/>
            <w:r>
              <w:rPr/>
              <w:t xml:space="preserve">Внесенные изменения </w:t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bookmarkStart w:id="271" w:name="bssPhr284"/>
            <w:bookmarkEnd w:id="271"/>
            <w:r>
              <w:rPr/>
              <w:t>нет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texttopleveltextcentertext"/>
        <w:jc w:val="center"/>
        <w:rPr/>
      </w:pPr>
      <w:r>
        <w:rPr/>
      </w:r>
      <w:bookmarkStart w:id="272" w:name="bssPhr285"/>
      <w:bookmarkStart w:id="273" w:name="ZAP1S0U3AR"/>
      <w:bookmarkStart w:id="274" w:name="ZAP1RTC3AQ"/>
      <w:bookmarkStart w:id="275" w:name="ZAP1MEQ399"/>
      <w:bookmarkStart w:id="276" w:name="XA00MB62ND"/>
      <w:bookmarkStart w:id="277" w:name="ZA00MIM2NU"/>
      <w:bookmarkStart w:id="278" w:name="bssPhr285"/>
      <w:bookmarkStart w:id="279" w:name="ZAP1S0U3AR"/>
      <w:bookmarkStart w:id="280" w:name="ZAP1RTC3AQ"/>
      <w:bookmarkStart w:id="281" w:name="ZAP1MEQ399"/>
      <w:bookmarkStart w:id="282" w:name="XA00MB62ND"/>
      <w:bookmarkStart w:id="283" w:name="ZA00MIM2NU"/>
      <w:bookmarkEnd w:id="278"/>
      <w:bookmarkEnd w:id="279"/>
      <w:bookmarkEnd w:id="280"/>
      <w:bookmarkEnd w:id="281"/>
      <w:bookmarkEnd w:id="282"/>
      <w:bookmarkEnd w:id="283"/>
    </w:p>
    <w:p>
      <w:pPr>
        <w:pStyle w:val="Headertexttopleveltextcentertext"/>
        <w:jc w:val="center"/>
        <w:rPr/>
      </w:pPr>
      <w:r>
        <w:rPr/>
        <w:t>Форма 2.6. Информация о порядке выполнения технологических, технических и других мероприятий, связанных с подключением к централизованной системе водоотведения</w:t>
      </w:r>
    </w:p>
    <w:tbl>
      <w:tblPr>
        <w:tblW w:w="10915" w:type="dxa"/>
        <w:jc w:val="left"/>
        <w:tblInd w:w="-13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77"/>
        <w:gridCol w:w="4638"/>
      </w:tblGrid>
      <w:tr>
        <w:trPr/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84" w:name="ZAP1P8M3B0"/>
            <w:bookmarkStart w:id="285" w:name="bssPhr295"/>
            <w:bookmarkStart w:id="286" w:name="ZAP1P8M3B0"/>
            <w:bookmarkStart w:id="287" w:name="bssPhr295"/>
            <w:bookmarkEnd w:id="286"/>
            <w:bookmarkEnd w:id="287"/>
          </w:p>
        </w:tc>
        <w:tc>
          <w:tcPr>
            <w:tcW w:w="46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bookmarkStart w:id="288" w:name="ZAP1UN83CH"/>
            <w:bookmarkStart w:id="289" w:name="bssPhr296"/>
            <w:bookmarkEnd w:id="288"/>
            <w:bookmarkEnd w:id="289"/>
            <w:r>
              <w:rPr/>
              <w:t xml:space="preserve">Форма заявки о подключении к централизованной системе водоотведения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bookmarkStart w:id="290" w:name="ZAP29QG3D7"/>
            <w:bookmarkStart w:id="291" w:name="bssPhr297"/>
            <w:bookmarkEnd w:id="290"/>
            <w:bookmarkEnd w:id="291"/>
            <w:r>
              <w:rPr/>
              <w:t xml:space="preserve">Перечень документов, представляемых одновременно с заявкой о подключении к централизованной системе водоотведения </w:t>
            </w:r>
          </w:p>
        </w:tc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bookmarkStart w:id="292" w:name="ZAP2CJU3GO"/>
            <w:bookmarkStart w:id="293" w:name="bssPhr298"/>
            <w:bookmarkEnd w:id="292"/>
            <w:bookmarkEnd w:id="293"/>
            <w:r>
              <w:rPr/>
              <w:t xml:space="preserve">Реквизиты нормативного правового акта, регламентирующего порядок действий заявителя и регулируемой организации при подаче, приеме, обработке заявки о подключении к централизованной системе водоотведения, принятии решения и уведомлении о принятом решении </w:t>
            </w:r>
          </w:p>
        </w:tc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bookmarkStart w:id="294" w:name="ZAP23HC3BI"/>
            <w:bookmarkStart w:id="295" w:name="bssPhr299"/>
            <w:bookmarkEnd w:id="294"/>
            <w:bookmarkEnd w:id="295"/>
            <w:r>
              <w:rPr/>
              <w:t xml:space="preserve">Телефоны и адреса службы, ответственной за прием и обработку заявок о подключении к централизованной системе водоотведения </w:t>
            </w:r>
          </w:p>
        </w:tc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МУП ЖКХ "Новогоряновское коммунальное объединение»</w:t>
            </w:r>
          </w:p>
          <w:p>
            <w:pPr>
              <w:pStyle w:val="Normal"/>
              <w:rPr/>
            </w:pPr>
            <w:r>
              <w:rPr/>
              <w:t>155040 Ивановская область , г. Тейково, Шестагинский пр-д 1/2</w:t>
            </w:r>
          </w:p>
          <w:p>
            <w:pPr>
              <w:pStyle w:val="Normal"/>
              <w:rPr/>
            </w:pPr>
            <w:r>
              <w:rPr/>
              <w:t>8930348005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vgorkom@mail.ru</w:t>
            </w:r>
          </w:p>
          <w:p>
            <w:pPr>
              <w:pStyle w:val="Normal"/>
              <w:rPr/>
            </w:pPr>
            <w:r>
              <w:rPr/>
              <w:t>сайт:нет</w:t>
            </w:r>
          </w:p>
        </w:tc>
      </w:tr>
    </w:tbl>
    <w:p>
      <w:pPr>
        <w:pStyle w:val="Headertexttopleveltextcentertext"/>
        <w:jc w:val="center"/>
        <w:rPr/>
      </w:pPr>
      <w:r>
        <w:rPr/>
      </w:r>
      <w:bookmarkStart w:id="296" w:name="bssPhr300"/>
      <w:bookmarkStart w:id="297" w:name="ZAP1SAC3CQ"/>
      <w:bookmarkStart w:id="298" w:name="ZAP1S6Q3CP"/>
      <w:bookmarkStart w:id="299" w:name="ZAP1MO83B8"/>
      <w:bookmarkStart w:id="300" w:name="XA00M7S2MM"/>
      <w:bookmarkStart w:id="301" w:name="ZA00MIO2NM"/>
      <w:bookmarkStart w:id="302" w:name="bssPhr300"/>
      <w:bookmarkStart w:id="303" w:name="ZAP1SAC3CQ"/>
      <w:bookmarkStart w:id="304" w:name="ZAP1S6Q3CP"/>
      <w:bookmarkStart w:id="305" w:name="ZAP1MO83B8"/>
      <w:bookmarkStart w:id="306" w:name="XA00M7S2MM"/>
      <w:bookmarkStart w:id="307" w:name="ZA00MIO2NM"/>
      <w:bookmarkEnd w:id="302"/>
      <w:bookmarkEnd w:id="303"/>
      <w:bookmarkEnd w:id="304"/>
      <w:bookmarkEnd w:id="305"/>
      <w:bookmarkEnd w:id="306"/>
      <w:bookmarkEnd w:id="307"/>
    </w:p>
    <w:p>
      <w:pPr>
        <w:pStyle w:val="Headertexttopleveltextcentertext"/>
        <w:jc w:val="center"/>
        <w:rPr/>
      </w:pPr>
      <w:r>
        <w:rPr/>
      </w:r>
    </w:p>
    <w:p>
      <w:pPr>
        <w:pStyle w:val="Formattexttopleveltext"/>
        <w:spacing w:before="280" w:after="28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d.ru/edoc/guid/e14f165b-ad60-4706-abda-76b0dd3d2cc4" TargetMode="External"/><Relationship Id="rId3" Type="http://schemas.openxmlformats.org/officeDocument/2006/relationships/hyperlink" Target="http://fd.ru/edoc/guid/d485355e-f80d-479c-865f-91187e5b73a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42:00Z</dcterms:created>
  <dc:creator>Наталья</dc:creator>
  <dc:description/>
  <cp:keywords/>
  <dc:language>en-US</dc:language>
  <cp:lastModifiedBy>User</cp:lastModifiedBy>
  <dcterms:modified xsi:type="dcterms:W3CDTF">2017-01-20T06:42:00Z</dcterms:modified>
  <cp:revision>2</cp:revision>
  <dc:subject/>
  <dc:title/>
</cp:coreProperties>
</file>