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НОВОГОРЯНОВСКОГО                                                   СЕЛЬСКОГО ПОСЕЛЕНИЯ                                                          ТЕЙКОВСКОГО МУНИЦУИПАЛЬНОГО РАЙОНА   ИВА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4                                                                                                № 9 с.Новое Горяново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«О бюджете Новогоряновского сельского поселения                   на 2017год и плановый период 2018-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Уставом Новогоряновского сельского поселения и Положением о бюджетном процессе в Новогорян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к рассмотрению проект решения «О бюджете Новогоряновского сельского поселения на 2017год 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данное постановление в соответствии с Уставом Новогор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значить дату проведения публичных слушаний по проекту решения «О бюджете Новогоряновского сельского поселения на 2017год и плановый период 2018-2019 годов» на 09.12.2016г в 14.00 час. В зал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миссии по бюджету, финансовому и кредитному регулированию, налоговой и инвестиционной политике(Беловой Л.Р.) обобщить все поступившие предложения в процессе обсуждения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твердить комиссию по проведению публичных слушаний в 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ирнова Т.И.- председатель комиссии, заместитель главы администрации Новогор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ва Л.Р.. – председатель комиссии по бюджету ,финансовому и кредитному регулированию, налоговой и инвестиционной политике Совета Новогорян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исеева В.П.- главный специалист администрации Новогор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бнародовать итоги публичных  слушаний   по проекту решения  «О бюджете Новогоряновского сельского поселения на 2017год и плановый период 2018-201</w:t>
      </w:r>
      <w:bookmarkStart w:id="0" w:name="_GoBack"/>
      <w:bookmarkEnd w:id="0"/>
      <w:r>
        <w:rPr>
          <w:sz w:val="28"/>
          <w:szCs w:val="28"/>
        </w:rPr>
        <w:t>9 годов» на стенд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Глава Новогоряновского сельского поселения:                                   С.И.Беляе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ий муниципальны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Новогорян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о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(проект)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От..2016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 Новогоря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-2019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горяновского сельского поселения в целях регулирования бюджетных правоотноше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овогоряновского сельского поселения РЕШИЛ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Новогоря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17 год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щий объем доходов бюджета в сумме 3660,4 тыс.руб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ий объем расходов бюджета в сумме 3660,4 тыс.руб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фицит бюджета Новогоряновского сельского поселения в сумме 0,0 тыс.руб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На 2016 год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щий объем доходов  бюджета в сумме 3674,1.руб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щий объем расходов  бюджета в сумме 3674,1.руб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фицит бюджета Новогоряновского сельского поселения в сумме 0,0 тыс.руб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На 2017год 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щий объем доходов бюджета в сумме 3618,1 тыс.руб 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ий объем расходов  бюджета в сумме 3618,1 тыс.руб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дефицит бюджета Новогоряновского сельского поселения в сумме 0,0 тыс.руб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нормативы зачисления доходов в бюджет Новогоряновского сельского поселения на 2017год и плановый период 2018-2019 годов согласно приложения 1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честь поступления доходов бюджета Новогоряновского сельского поселения по кодам классификации доходов бюджета на 2017 год и плановый период 2018-2019 годов согласно приложению 2 и приложению 3 к настоящему Реш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Установить в пределах общего объема доходов бюджета Новогоряновского сельского поселения, утвержденного статьей 1 настоящего Решения, объем межбюджетных трансфертов, получаемых из областного бюджета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17 год в сумме 3383,4 тыс. руб.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 2018 год в сумме 3379,3 тыс. руб.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19 год в сумме 3305,6 тыс. руб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перечень и коды главных администраторов доходов бюджета Новогоряновского сельского поселения и закрепить за ними виды (подвиды) доходов бюджета  согласно приложению 4 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Утвердить источники внутреннего финансирования дефицита бюджета Новогоряновского сельского поселения на 2017год и плановый период 2018-2019 годов согласно приложению 5 к настоящему Решению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Утвердить перечень главных администраторов  источников финансирования дефицита бюджета Новогоряновского сельского поселения с указанием  объемов администрируемых источников финансирования дефицита бюджета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твердить распределение бюджетных ассигнований по целевым статьям (муниципальным программам Новогоряновского сельского поселения и не включенным в муниципальные программы Новогоряновского сельского поселения направлениям деятельности органов местного самоуправления Новогоряновского сельского поселения), группам видов расходов классификации расходов бюджета Новогоряновского сельского посел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17год согласно приложению 7 к настоящему Решен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плановый период 2018 и 2019 годов согласно приложению 8 к настоящему Решению.</w:t>
      </w:r>
    </w:p>
    <w:p>
      <w:pPr>
        <w:pStyle w:val="Normal"/>
        <w:ind w:firstLine="763"/>
        <w:jc w:val="both"/>
        <w:rPr/>
      </w:pPr>
      <w:r>
        <w:rPr>
          <w:sz w:val="26"/>
          <w:szCs w:val="26"/>
        </w:rPr>
        <w:t>9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 на 2017 год согласно приложению 9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на плановый период 2018 и 2019 годов согласно приложению 10 к настоящему Решению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твердить ведомственную структуру расходов бюджета посел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17 год согласно приложению 11 к настоящему Решен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плановый период 2018 и 2019 годов согласно приложению 12 к настоящему Реш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Утвердить в пределах общего объема расходов бюджета поселения. утвержденного статьей 1 настоящего Реш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щий объем условно утвержденных расходов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18 год в сумме 91,9 тыс. руб.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 2017 год в сумме 180,9 тыс. руб</w:t>
      </w:r>
      <w:r>
        <w:rPr>
          <w:bCs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 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17 год в сумме 0 руб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 2018 год в сумме 0 руб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 руб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2.Установить размер резервного фонда администрации Новогоряновского сельского поселения     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на 2017 год в сумме 10 тыс.руб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на 2018 год в сумме10 тыс.руб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10 тыс.руб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ъем бюджетных ассигнований дорожного фонда Новогоряновского сельского поселени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17год в сумме 0,0 тыс.руб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 2018год в сумме 0,0 тыс.руб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на 2019год в сумме 0,0 тыс.руб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Законом,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в порядках, устанавливаемых администрацией Новогорян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Утвердить верхний предел муниципального долга Новогоря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18 года в сумме 0 руб.,в том числе верхний предел долга по муниципальным гарантиям в сумме 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19 года, в сумме 0 руб., в том числе верхний предел долга по муниципальным гарантиям в сумме 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20 года сумме 0 руб., в том числе верхний предел долга по муниципальным гарантиям в сумме 0 руб.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Новогоряновского сельского посел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2017год в сумме 0 руб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2018 год в сумме 0 руб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19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0 руб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Новогоряновского сельского посел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2017 год в сумме 0 руб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2018 год в сумме 0 руб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 руб. </w:t>
      </w:r>
    </w:p>
    <w:p>
      <w:pPr>
        <w:pStyle w:val="Normal"/>
        <w:ind w:firstLine="763"/>
        <w:jc w:val="both"/>
        <w:rPr/>
      </w:pPr>
      <w:r>
        <w:rPr>
          <w:sz w:val="26"/>
          <w:szCs w:val="26"/>
        </w:rPr>
        <w:t>Установить в пределах общего объема расходов бюджета Новогоряновского сельского поселения, утвержденного пунктом 1 настоящего Решения,  объем расходов на обслуживание муниципального долг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 2017 год в сумме 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 2018 год в сумме 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 2019 год в сумме 0 руб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Утвердить Программу муниципальных внутренних заимствований     Новогоря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3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гарантий   </w:t>
      </w:r>
      <w:r>
        <w:rPr>
          <w:rFonts w:cs="Times New Roman" w:ascii="Times New Roman" w:hAnsi="Times New Roman"/>
          <w:sz w:val="28"/>
          <w:szCs w:val="28"/>
        </w:rPr>
        <w:t>Новогоря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в валюте Российской Федерации согласно приложению 14 к настоящему Решению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7 году и плановом периоде 2018 и 2019 годов муниципальные гарантии не предоставляются.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Настоящее решение вступает в силу с 1 января 2017 год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горяновского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С.Н.Грузд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right="-951" w:hanging="0"/>
      <w:jc w:val="right"/>
    </w:pPr>
    <w:rPr>
      <w:i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41:00Z</dcterms:created>
  <dc:creator>OEM</dc:creator>
  <dc:description/>
  <cp:keywords/>
  <dc:language>en-US</dc:language>
  <cp:lastModifiedBy>Пользователь Windows</cp:lastModifiedBy>
  <cp:lastPrinted>2013-11-17T09:34:00Z</cp:lastPrinted>
  <dcterms:modified xsi:type="dcterms:W3CDTF">2016-11-23T13:05:00Z</dcterms:modified>
  <cp:revision>35</cp:revision>
  <dc:subject/>
  <dc:title>Приложение № _____</dc:title>
</cp:coreProperties>
</file>