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ля разработки прогноза социально-экономического развития  Новогоряновского сельского поселения Тейковского муниципального района на 2016год и период до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1. Экономические показатели Новогоряновского сельского поселения Тейк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909"/>
        <w:gridCol w:w="1233"/>
        <w:gridCol w:w="1266"/>
        <w:gridCol w:w="1266"/>
        <w:gridCol w:w="1266"/>
        <w:gridCol w:w="1344"/>
        <w:gridCol w:w="1266"/>
      </w:tblGrid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ценах соответствующих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от розничной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 ценах соответствующих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латных услуг населению    (без учета сокрытия)                                                                                                    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. в ценах соответствующих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ценах соответствующих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постоянного населения (среднегодовая) - 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трудов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занятых в экономике (среднегодовая) - 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ру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заработная 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0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важнейших видов продукции в натуральном выражении в хозяйствах всех категорий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(всег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 и птица(в живом вес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шту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горяновского сельского поселения:                                            С.И.Беляев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01:00Z</dcterms:created>
  <dc:creator>User</dc:creator>
  <dc:description/>
  <cp:keywords/>
  <dc:language>en-US</dc:language>
  <cp:lastModifiedBy>Dream Admin</cp:lastModifiedBy>
  <cp:lastPrinted>2015-11-30T10:25:00Z</cp:lastPrinted>
  <dcterms:modified xsi:type="dcterms:W3CDTF">2015-11-30T06:25:00Z</dcterms:modified>
  <cp:revision>32</cp:revision>
  <dc:subject/>
  <dc:title/>
</cp:coreProperties>
</file>